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BS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0/04/2015, Educational Book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149371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4 – 05 - 200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17 – 04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ÁCH GIÁO DỤC TẠI THÀNH PHỐ HÀ NỘ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 HAEBCO.,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se D,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floor, Vinaconex 1 Office Zone, 289A, Khuat Duy Tien Street, Trung Hoa Ward, Cau Giay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3 792 5308 / 043 792 5309</w:t>
        <w:tab/>
        <w:t>Fax: 043 792 53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sachgiaoduchanoi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achgiaouchanoi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professional, scientific and technical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primary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ary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er secondary and upper secondary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cational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ges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er and post-graduate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intin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ce activities related to print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8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manufacturing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games and toys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64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02,194,84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two billion, one hundred ninety four million, eight hundred and for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0,219,484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PUBLISHING HOUS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81, Tran Hung Dao Street, Tran Hung Dao Ward, Hoan Kiem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03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032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7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03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032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7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NH THI TUYET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/2, Dinh Tien Hoang Street, Ngo Quyen Ward, Son Tay Commune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28345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TIEN BO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5, Lane 310, Da Mai Group Home, Binh Han Ward, Hai Duong City, Hai Duong Province, Vie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5448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U CONG U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39, Hong Bang Street, Phuoc Tien Ward, Nha Trang City, Khanh Hoa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,3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000935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,3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CAN HUU HAI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3/11/1960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33344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5/08/200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No. 6, Lane 8/16, Hoang Cau Street, O Chua Dua Ward, Dong Da District, Hanoi City, Vietnam 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urrent residence address: No. 6, Lane 8/16, Hoang Cau Street, O Chua Dua Ward, Dong Da District, Hanoi City, Vietnam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f representative office: REPRESENTATIVE OFFIC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ion: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17, Nguyen Thai Son Street, Ward 4, Go Vap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usiness location: PRODUCTION INTRODUCTION STOR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87B, Giang Vo Street, Cat Linh Ward, Dong Da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usiness location: PRODUCTION INTRODUCTION STOR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210/232, Tay Son Street, Trung Liet Ward, Dong Da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Name of business location: PRODUCTION INTRODUCTION STOR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12, Trung Kinh Street, Yen Hoa Ward, Cau Giay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Name of business location: PRODUCTION INTRODUCTION STOR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16, Cau Dien Street, Phuc Dien Ward, Bac Tu Liem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Name of business location: PRODUCTION INTRODUCTION STOR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7, Xa Dan Street, Phuong Lien Ward, Dong Da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Name of business location: PRODUCTION INTRODUCTION STORE OF EDUCATIONAL BOOK JOINT STOCK COMPANY IN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42, Cau Buou Street, Tan Trieu Commune, Thanh Tr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Tran Ha Tha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chgiaoduchanoi.vn" TargetMode="External"/><Relationship Id="rId3" Type="http://schemas.openxmlformats.org/officeDocument/2006/relationships/hyperlink" Target="http://www.sachgiaouchanoi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VHVN</dc:creator>
  <dc:description/>
  <cp:keywords/>
  <dc:language>en-US</dc:language>
  <cp:lastModifiedBy>VHVN</cp:lastModifiedBy>
  <dcterms:modified xsi:type="dcterms:W3CDTF">2015-04-21T06:50:00Z</dcterms:modified>
  <cp:revision>3</cp:revision>
  <dc:subject/>
  <dc:title/>
</cp:coreProperties>
</file>